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bookmarkStart w:id="0" w:name="OLE_LINK2"/>
      <w:bookmarkStart w:id="1" w:name="OLE_LINK2"/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36"/>
          <w:u w:val="single"/>
        </w:rPr>
      </w:pPr>
      <w:r>
        <w:rPr>
          <w:rFonts w:cs="Arial" w:ascii="Arial" w:hAnsi="Arial"/>
          <w:color w:val="000000"/>
          <w:sz w:val="36"/>
          <w:u w:val="single"/>
        </w:rPr>
        <w:t>Filter Market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eturns / Exchange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nopened, standard-size filters can be returned for exchange or refund within 6 months of the purchase date (minus shipping charge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Returns or exchang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re easy!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>Follow these 2 steps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Indent"/>
        <w:rPr/>
      </w:pPr>
      <w:r>
        <w:rPr>
          <w:b/>
          <w:bCs/>
          <w:color w:val="000000"/>
          <w:sz w:val="24"/>
        </w:rPr>
        <w:t>1. Please fill out this form and include with shipment.</w:t>
      </w:r>
    </w:p>
    <w:p>
      <w:pPr>
        <w:pStyle w:val="TextBodyInden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</w:t>
        <w:tab/>
        <w:tab/>
        <w:tab/>
        <w:t>________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</w:t>
        <w:tab/>
        <w:tab/>
        <w:t>________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, St. Zip</w:t>
        <w:tab/>
        <w:tab/>
        <w:t>________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Order Number:</w:t>
        <w:tab/>
        <w:t>________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00"/>
        </w:rPr>
        <w:t>2. Send and filters to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ter Market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00 I-65 Service Road North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ola, AL 36525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color w:val="000000"/>
        </w:rPr>
        <w:t>*Insure for full value of the filters returned in case of damage during the retur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iCs/>
          <w:color w:val="000000"/>
        </w:rPr>
        <w:t>Filter Market recommends Fed Ex Ground, UPS, or USPS Priority Mail</w:t>
      </w:r>
      <w:r>
        <w:rPr>
          <w:rFonts w:cs="Arial" w:ascii="Arial" w:hAnsi="Arial"/>
          <w:i/>
          <w:iCs/>
          <w:color w:val="000000"/>
          <w:sz w:val="20"/>
        </w:rPr>
        <w:t>.</w:t>
      </w:r>
      <w:bookmarkEnd w:id="1"/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turns are processed within 48 hrs of receiving the filters.  Refunds will be issued within 1 week of receiving the fil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19:00Z</dcterms:created>
  <dc:creator>Shinoo Mapleton</dc:creator>
  <dc:description/>
  <cp:keywords/>
  <dc:language>en-US</dc:language>
  <cp:lastModifiedBy>Felix</cp:lastModifiedBy>
  <cp:lastPrinted>2004-06-02T08:45:00Z</cp:lastPrinted>
  <dcterms:modified xsi:type="dcterms:W3CDTF">2016-12-14T21:59:00Z</dcterms:modified>
  <cp:revision>7</cp:revision>
  <dc:subject/>
  <dc:title>Thank you for your business</dc:title>
</cp:coreProperties>
</file>